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2.2017 № 442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30.09.2015  № 1955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                                                                   </w:t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17"/>
        <w:gridCol w:w="1276"/>
        <w:gridCol w:w="1418"/>
        <w:gridCol w:w="1275"/>
        <w:gridCol w:w="1276"/>
        <w:gridCol w:w="1134"/>
      </w:tblGrid>
      <w:tr>
        <w:trPr>
          <w:trHeight w:val="25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</w:tr>
      <w:tr>
        <w:trPr>
          <w:trHeight w:val="5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 6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5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2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631,0</w:t>
            </w:r>
          </w:p>
        </w:tc>
      </w:tr>
      <w:tr>
        <w:trPr>
          <w:trHeight w:val="6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.о.Домодед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669 8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72 19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6 79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 6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 6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 619,7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в том числе по год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756 4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5 7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 9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 2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 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 250,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</w:t>
      </w:r>
      <w:r>
        <w:rPr>
          <w:rFonts w:cs="Times New Roman" w:ascii="Times New Roman" w:hAnsi="Times New Roman"/>
          <w:sz w:val="22"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  11     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 - 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Приложения № 1 к Программе изложить в следующей редакции:  «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15"/>
        <w:gridCol w:w="1417"/>
        <w:gridCol w:w="1418"/>
        <w:gridCol w:w="1275"/>
        <w:gridCol w:w="1276"/>
        <w:gridCol w:w="1276"/>
      </w:tblGrid>
      <w:tr>
        <w:trPr>
          <w:trHeight w:val="25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8 4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 7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 0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 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 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4 304,9</w:t>
            </w:r>
          </w:p>
        </w:tc>
      </w:tr>
      <w:tr>
        <w:trPr>
          <w:trHeight w:val="6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4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486,0</w:t>
            </w:r>
          </w:p>
        </w:tc>
      </w:tr>
      <w:tr>
        <w:trPr>
          <w:trHeight w:val="7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.о.Домодедов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 0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 70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 03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 0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 0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3 818,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»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Cs w:val="24"/>
        </w:rPr>
        <w:t>1.3. В строке  «Планируемый объем финансирования на решение данной задачи (тыс.руб.)» задачи 2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ь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нита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ят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подпрограммы 11 «Источник финансирования подпрограммы по годам реализации и главным распорядителям бюджетных средств, в том числе по годам» паспорта подпрограммы   11     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 - 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2 к Программе число «401 607,3» заменить числом «478 607,3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4. В строке «</w:t>
      </w:r>
      <w:r>
        <w:rPr>
          <w:rFonts w:cs="Times New Roman" w:ascii="Times New Roman" w:hAnsi="Times New Roman"/>
          <w:szCs w:val="24"/>
        </w:rPr>
        <w:t>Увели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нита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ятий</w:t>
      </w:r>
      <w:r>
        <w:rPr>
          <w:rFonts w:cs="Times New Roman" w:ascii="Times New Roman" w:hAnsi="Times New Roman"/>
          <w:szCs w:val="24"/>
        </w:rPr>
        <w:t>» подпрограммы 11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 - 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Приложения 3 число «401 607,3» заменить числом «478 607,3», число «401 607,3» заменить числом «478 607,3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5. Строки 2, 2.1, 2.1.1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 - 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4 к Программе изложить в следующей редакции:  «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982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3531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Cs w:val="24"/>
        </w:rPr>
        <w:t>Строку «Итого по подпрограмме 11»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006465" cy="982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1811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»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6. Строку «Всего по Программе» изложить в следующей редакции: «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982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6465" cy="2154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588" w:right="85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37:00Z</dcterms:created>
  <dc:creator>DOMAHINA E.G.</dc:creator>
  <dc:description/>
  <dc:language>en-US</dc:language>
  <cp:lastModifiedBy>Воронова Л.Н.</cp:lastModifiedBy>
  <cp:lastPrinted>2017-12-20T17:00:00Z</cp:lastPrinted>
  <dcterms:modified xsi:type="dcterms:W3CDTF">2018-01-22T08:37:00Z</dcterms:modified>
  <cp:revision>2</cp:revision>
  <dc:subject/>
  <dc:title/>
</cp:coreProperties>
</file>